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5725</wp:posOffset>
                </wp:positionH>
                <wp:positionV relativeFrom="paragraph">
                  <wp:posOffset>46355</wp:posOffset>
                </wp:positionV>
                <wp:extent cx="96710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3.65pt" to="182.85pt,3.6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45720</wp:posOffset>
                </wp:positionV>
                <wp:extent cx="20701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.6pt" to="586.7pt,3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0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30/01/2023 đến ngày 05/02/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730</wp:posOffset>
                </wp:positionH>
                <wp:positionV relativeFrom="paragraph">
                  <wp:posOffset>2730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2.15pt" to="447.6pt,2.1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0"/>
        <w:gridCol w:w="4345"/>
        <w:gridCol w:w="1701"/>
        <w:gridCol w:w="1701"/>
        <w:gridCol w:w="1701"/>
        <w:gridCol w:w="1417"/>
        <w:gridCol w:w="2383"/>
      </w:tblGrid>
      <w:tr>
        <w:trPr>
          <w:trHeight w:val="77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ẩn bị nội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ương tiệ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am gia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Style w:val="Bodytext"/>
                <w:color w:val="000000"/>
              </w:rPr>
              <w:t>Hội nghị Công chức Cơ quan Chi cục Kiểm l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ãnh đạo Chi c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Bodytext"/>
                <w:color w:val="000000"/>
                <w:lang w:eastAsia="vi-VN"/>
              </w:rPr>
            </w:pPr>
            <w:r>
              <w:rPr>
                <w:rStyle w:val="Bodytext"/>
                <w:color w:val="000000"/>
                <w:lang w:eastAsia="vi-VN"/>
              </w:rPr>
              <w:t>Hội trường Chi cục Kiểm l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CH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eo Thông báo và Giấy mời</w:t>
            </w:r>
          </w:p>
        </w:tc>
      </w:tr>
      <w:tr>
        <w:trPr>
          <w:trHeight w:val="3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1/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color w:val="000000"/>
              </w:rPr>
              <w:t>Tham dự Lễ đón nhận bằng xếp hạng di tích lịch sử cấp tỉnh Dốc Cát và phát động phong trào Tết trồng cây của UBND thị xã Hoài Nh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BND thị xã Hoài Nh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Bodytext"/>
                <w:color w:val="000000"/>
                <w:lang w:eastAsia="vi-VN"/>
              </w:rPr>
              <w:t>Thị xã Hoài Nh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Sáu, PCCT phụ trách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Phòng QLBT</w:t>
            </w:r>
          </w:p>
        </w:tc>
      </w:tr>
      <w:tr>
        <w:trPr>
          <w:trHeight w:val="7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Style w:val="Bodytext"/>
                <w:color w:val="000000"/>
              </w:rPr>
              <w:t>Tham dự Lễ phát động Tết trồng cây của UBND huyện Vĩnh Th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BND huyện Vĩnh Th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Bodytext"/>
                <w:color w:val="000000"/>
                <w:lang w:eastAsia="vi-VN"/>
              </w:rPr>
            </w:pPr>
            <w:r>
              <w:rPr>
                <w:rStyle w:val="Bodytext"/>
                <w:color w:val="000000"/>
                <w:lang w:eastAsia="vi-VN"/>
              </w:rPr>
              <w:t>Huyện Vĩnh Th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Đội KLC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Phòng QLB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Phòng SDR</w:t>
            </w:r>
          </w:p>
        </w:tc>
      </w:tr>
      <w:tr>
        <w:trPr>
          <w:trHeight w:val="7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Style w:val="Bodytext"/>
                <w:color w:val="000000"/>
              </w:rPr>
              <w:t>Dự họp nội dung liên quan đến quy hoạch tại khu đất phía Tây Nam cầu Long Vân, phường Trần Quang Diệu, thành phố Quy Nh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BND tỉ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Bodytext"/>
                <w:color w:val="000000"/>
                <w:lang w:eastAsia="vi-VN"/>
              </w:rPr>
            </w:pPr>
            <w:r>
              <w:rPr>
                <w:rStyle w:val="Bodytext"/>
                <w:color w:val="000000"/>
                <w:lang w:eastAsia="vi-VN"/>
              </w:rPr>
              <w:t>Phòng họp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T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" w:hanging="0"/>
              <w:jc w:val="both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1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hứ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2/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3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4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5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567" w:right="816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7:00Z</dcterms:created>
  <dc:creator>User</dc:creator>
  <dc:description/>
  <cp:keywords/>
  <dc:language>en-US</dc:language>
  <cp:lastModifiedBy>HS</cp:lastModifiedBy>
  <cp:lastPrinted>2022-12-19T15:17:00Z</cp:lastPrinted>
  <dcterms:modified xsi:type="dcterms:W3CDTF">2023-01-31T02:16:00Z</dcterms:modified>
  <cp:revision>46</cp:revision>
  <dc:subject/>
  <dc:title/>
</cp:coreProperties>
</file>