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0/5/2021 đến ngày 16/5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5778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.55pt" to="434.45pt,4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544"/>
        <w:gridCol w:w="1984"/>
        <w:gridCol w:w="1276"/>
        <w:gridCol w:w="1756"/>
        <w:gridCol w:w="1221"/>
        <w:gridCol w:w="3118"/>
      </w:tblGrid>
      <w:tr>
        <w:trPr>
          <w:trHeight w:val="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15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BCH Đảng bộ Sở 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_ BT Đảng ủy Sở 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UVBCH Đảng bộ Sở NN</w:t>
            </w:r>
          </w:p>
        </w:tc>
      </w:tr>
      <w:tr>
        <w:trPr>
          <w:trHeight w:val="15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ổ kiểm tra diện tích thiệt hại rừng do bão số 9 năm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 và các chủ rừ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o Giấy mời</w:t>
            </w:r>
          </w:p>
        </w:tc>
      </w:tr>
      <w:tr>
        <w:trPr>
          <w:trHeight w:val="15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11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 công tác với Sở Tài nguyên và Môi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ân Ca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anh, Phòng QLBVPT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ông qua dự thảo Đề án sắp xếp, tổ chức lại Bộ máy Chi cục Kiểm l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CHC.</w:t>
            </w:r>
          </w:p>
        </w:tc>
      </w:tr>
      <w:tr>
        <w:trPr>
          <w:trHeight w:val="7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họp bổ nhiệm lại Phó Hạt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Phù M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Phù M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7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3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đề xuất mức hưởng lợi từ khai thác rừng trồng sản xuất đầu tư bằng vốn ngân sách Nhà nước của BQL RPH Hoài Nhơ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-PG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họp 1 Sở NN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VPTR.</w:t>
            </w:r>
          </w:p>
        </w:tc>
      </w:tr>
      <w:tr>
        <w:trPr>
          <w:trHeight w:val="7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5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đề xuất chủ trương xây dựng dự án Chuyển đổi rừng trồng keo với chu kỳ ngắn hạn sang chu kỳ dài hạn của Cty Thiện Hoà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-PGĐ S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 Sở N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VPTR.</w:t>
            </w:r>
          </w:p>
        </w:tc>
      </w:tr>
      <w:tr>
        <w:trPr>
          <w:trHeight w:val="125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họp bổ nhiệm lại Trạm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An L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An L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12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góp ý Đề cương nhiệm vụ và Dự toán kinh phí khoanh vùng Suối Phướng, huyện Vân C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.</w:t>
            </w:r>
          </w:p>
        </w:tc>
      </w:tr>
      <w:tr>
        <w:trPr>
          <w:trHeight w:val="1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ạng khu vực đề nghị chuyển mục đích sử dụng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ước Mỹ, TP. Quy Nhơ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của đơn vị tư vấ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.</w:t>
            </w:r>
          </w:p>
        </w:tc>
      </w:tr>
      <w:tr>
        <w:trPr>
          <w:trHeight w:val="159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gia kiểm tra các cơ sở giống cây trồng lâm nghiệ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M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L huyện Phù M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Mươi, Phòng QLBVPTR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ác cơ sở gây nuôi động vật hoang d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M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Mươi, Phòng QLBVPTR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h3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Lễ trồng cây triển khai Dự án Becamex VSIP Bình Đị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ân Can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</w:tr>
      <w:tr>
        <w:trPr>
          <w:trHeight w:val="97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02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03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7:00Z</dcterms:created>
  <dc:creator>User</dc:creator>
  <dc:description/>
  <cp:keywords/>
  <dc:language>en-US</dc:language>
  <cp:lastModifiedBy>Dung1412 FBI</cp:lastModifiedBy>
  <cp:lastPrinted>2021-05-10T11:18:00Z</cp:lastPrinted>
  <dcterms:modified xsi:type="dcterms:W3CDTF">2021-05-11T06:42:00Z</dcterms:modified>
  <cp:revision>82</cp:revision>
  <dc:subject/>
  <dc:title/>
</cp:coreProperties>
</file>