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.15pt" to="54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25/7/2016 đến ngày 31/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93"/>
        <w:gridCol w:w="1913"/>
        <w:gridCol w:w="1884"/>
        <w:gridCol w:w="1682"/>
        <w:gridCol w:w="1122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h30 Dự họp các BQL DA thuộc Sở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tra công tác SXKD giống cây LN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 GĐ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uyên PCC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ài Nh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oàn 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, Đ/c Lục, Sang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a, Thúy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h00 Nghiệm thu, bàn giao đưa vào sử dụng gói thầu đường LN huyện Hoài Nh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h0 Đi thăm gia đình chính sách 27/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h00 Đ/c Nguyên PCCT làm việc với Hạt KL Vân C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Sáu PCC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ài Nhơ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uy Phước, Hoài Nh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Trí P.SDPT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CTTXDL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DA Kfw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HKL 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001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Trí, Đợi, Theo giấy mờ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Liên, Xuân, Thúy, Đội KL CĐ</w:t>
            </w:r>
          </w:p>
        </w:tc>
      </w:tr>
      <w:tr>
        <w:trPr>
          <w:trHeight w:val="1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hẩm định thiết kế khai thác rừng trồng sx của BQL RPH Vân C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Ktra tình hình phá rừng và lấn chiếm đất lâm nghiệp (2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 Họp thông qua hồ sơ trồng rừng của BQL Phù Cát, Ct LN Sông Kô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uyên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ân Ca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ân Canh- An Nhơ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Đ/c Dũ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SDPT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SDPT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DA Kfw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001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Lâm, Tha, Tí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Liên, Thúy, Liên (Q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SDPTR</w:t>
            </w:r>
          </w:p>
        </w:tc>
      </w:tr>
      <w:tr>
        <w:trPr>
          <w:trHeight w:val="11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nghe b/c các đề tài KHCN đề xuất thực hiện trong năm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tra nguồn giống cây trồng L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 GĐ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ài Nhơn, Phù Cát, Vân Ca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Đ thẩm đị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DA Kfw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i đồng</w:t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tra khai thác, tỉa thưa rừng tròng phòng hộ BQL Tây Sơn- Ktra nguồn giống BQL Tây Sơn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tra công tác SXKD giống cây 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uyên PCC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ây Sơ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ui Nh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SDPT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oàn 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DA Kfw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001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Lâm, Vũ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oàn KT (Đ/c Ng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SÔÛ NOÂNG NGHIEÄP VAØ PTNT</w:t>
        <w:tab/>
        <w:tab/>
        <w:tab/>
        <w:tab/>
      </w:r>
      <w:r>
        <w:rPr>
          <w:b/>
        </w:rPr>
        <w:t xml:space="preserve">COÄNG HOØA XAÕ HOÄI CHUÛ NGHÓA VIEÄT NAM 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</w:t>
      </w:r>
      <w:r>
        <w:rPr>
          <w:b/>
        </w:rPr>
        <w:t>CHI CUÏC  LAÂM NGHIEÂÏP</w:t>
        <w:tab/>
        <w:tab/>
        <w:tab/>
        <w:tab/>
        <w:tab/>
        <w:tab/>
        <w:t xml:space="preserve">        Ñoäc laäp - Töï do - Haïnh phuù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-7620</wp:posOffset>
                </wp:positionV>
                <wp:extent cx="17811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0.6pt" to="541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ÒCH COÂNG TAÙC TUAÀN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Töø ngaøy </w:t>
      </w:r>
      <w:r>
        <w:rPr>
          <w:bCs/>
        </w:rPr>
        <w:t>……………………</w:t>
      </w:r>
      <w:r>
        <w:rPr>
          <w:b/>
          <w:bCs/>
        </w:rPr>
        <w:t xml:space="preserve"> ñeán ngaøy </w:t>
      </w:r>
      <w:r>
        <w:rPr>
          <w:bCs/>
        </w:rPr>
        <w:t>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76"/>
        <w:gridCol w:w="1636"/>
        <w:gridCol w:w="1427"/>
        <w:gridCol w:w="1383"/>
        <w:gridCol w:w="1451"/>
        <w:gridCol w:w="296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aø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coâng vieä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òa ñieå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aån bò  noäi d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öông tieä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t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</w:tc>
      </w:tr>
      <w:tr>
        <w:trPr>
          <w:trHeight w:val="81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naê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saù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baû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uû nhaä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sectPr>
      <w:type w:val="nextPage"/>
      <w:pgSz w:orient="landscape" w:w="16838" w:h="11906"/>
      <w:pgMar w:left="306" w:right="22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1:00Z</dcterms:created>
  <dc:creator>qvc</dc:creator>
  <dc:description/>
  <cp:keywords/>
  <dc:language>en-US</dc:language>
  <cp:lastModifiedBy>NP-COMPUTER</cp:lastModifiedBy>
  <cp:lastPrinted>2016-07-25T15:46:00Z</cp:lastPrinted>
  <dcterms:modified xsi:type="dcterms:W3CDTF">2016-07-26T01:38:00Z</dcterms:modified>
  <cp:revision>404</cp:revision>
  <dc:subject/>
  <dc:title>SÔÛ NOÂNG NGHIEÄP VAØ PTNT</dc:title>
</cp:coreProperties>
</file>