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41</w:t>
      </w:r>
    </w:p>
    <w:p>
      <w:pPr>
        <w:pStyle w:val="Normal"/>
        <w:spacing w:before="0" w:after="0"/>
        <w:rPr/>
      </w:pPr>
      <w:r>
        <w:rPr>
          <w:rFonts w:cs="Times New Roman" w:ascii="Times New Roman" w:hAnsi="Times New Roman"/>
          <w:b/>
          <w:sz w:val="28"/>
          <w:szCs w:val="28"/>
        </w:rPr>
        <w:t>Từ ngày 09/10/2023 đến ngày 13/10/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276"/>
        <w:gridCol w:w="2410"/>
      </w:tblGrid>
      <w:tr>
        <w:trPr>
          <w:tblHeader w:val="true"/>
          <w:trHeight w:val="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3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9/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lang w:eastAsia="vi-VN"/>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6"/>
                <w:szCs w:val="26"/>
                <w:lang w:eastAsia="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rút kinh nghiệm về báo cáo kết quả rà soát quy hoạch 3 loại rừ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CCK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ông tác của Sở NNPTNT</w:t>
            </w:r>
          </w:p>
        </w:tc>
      </w:tr>
      <w:tr>
        <w:trPr>
          <w:trHeight w:val="3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Dự họp kiểm tra tình hình triển khai công tác bồi thường giải phóng mặt bằng dự án đường cao tốc Bắc - Nam trên địa bàn thị xã Hoài Nhơn, huyện Hoài Ân, Phù Mỹ và Phù C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N.T.C Hoàng, PCT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CCK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Báo cáo kết quả rà soát quy hoạch lâm nghiệp theo cơ cấu 3 loại rừng giai đoạn 2021-2030, tầm nhìn 2050, huyện Vân Canh</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w:t>
              <w:br/>
              <w:t>Sở NN</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ội trường UBND huyện Vân Ca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rung tâm QH</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TTQH</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ông tác, theo Văn bản số 3185/SNN-KL ngày 29/9/2023</w:t>
            </w:r>
          </w:p>
        </w:tc>
      </w:tr>
      <w:tr>
        <w:trPr>
          <w:trHeight w:val="4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6"/>
                <w:szCs w:val="26"/>
              </w:rPr>
              <w:t>08h.</w:t>
            </w:r>
            <w:r>
              <w:rPr>
                <w:rFonts w:cs="Times New Roman" w:ascii="Times New Roman" w:hAnsi="Times New Roman"/>
                <w:color w:val="000000"/>
                <w:sz w:val="26"/>
                <w:szCs w:val="26"/>
              </w:rPr>
              <w:t xml:space="preserve"> Công bố quyết định điều động, bổ nhiệm công chức lãnh đạo, quản lý thuộc Chi cục Kiểm lâm</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ội trường CCKL</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Đ CCKL,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Đ, công chức các phòng chuyên môn</w:t>
            </w:r>
          </w:p>
        </w:tc>
      </w:tr>
      <w:tr>
        <w:trPr>
          <w:trHeight w:val="4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ọa đàm công tác quản lý, bảo vệ rừng ngập mặ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rung tâm Khuyến nông</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ài Phát thanh truyền hình Bình Đị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T; TTPC</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Đ/c Nguyên, PCCT</w:t>
            </w:r>
          </w:p>
        </w:tc>
      </w:tr>
      <w:tr>
        <w:trPr>
          <w:trHeight w:val="4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Dự họp kiểm tra tình hình thực hiện công tác GPMB dự án Đường bộ cao tốc Bắc – Nam phía Đông giai đoạn 2021 – 2025 trên địa bàn huyện Tuy Phước và thành phố Quy Nh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N.T.C Hoàng, PCT UBND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iện trường</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SDR</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08h00.</w:t>
            </w:r>
            <w:r>
              <w:rPr>
                <w:rFonts w:cs="Times New Roman" w:ascii="Times New Roman" w:hAnsi="Times New Roman"/>
                <w:sz w:val="26"/>
                <w:szCs w:val="26"/>
              </w:rPr>
              <w:t xml:space="preserve"> Dự họp việc lập hồ sơ đề nghị quyết</w:t>
              <w:br/>
              <w:t>định chủ trương chuyển mục đích sử dụng rừng sang mục đích khác của dự án Khu</w:t>
              <w:br/>
              <w:t>Đô thị - Du lịch – Văn hoá – Thể thao hồ Phú Hoà, thành phố Quy Nh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an QLDA Dân dụng và Công nghiệp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79 Trần Hưng Đạo, thành phố Quy Nhơ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sz w:val="26"/>
                <w:szCs w:val="26"/>
              </w:rPr>
              <w:t>Phòng SDR</w:t>
            </w:r>
          </w:p>
        </w:tc>
      </w:tr>
      <w:tr>
        <w:trPr>
          <w:trHeight w:val="4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6"/>
                <w:szCs w:val="26"/>
              </w:rPr>
              <w:t>15h.</w:t>
            </w:r>
            <w:r>
              <w:rPr>
                <w:rFonts w:cs="Times New Roman" w:ascii="Times New Roman" w:hAnsi="Times New Roman"/>
                <w:color w:val="000000"/>
                <w:sz w:val="26"/>
                <w:szCs w:val="26"/>
              </w:rPr>
              <w:t xml:space="preserve"> Công bố quyết định điều động, bổ nhiệm công chức lãnh đạo, quản lý thuộc Chi cục Kiểm lâm</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ạt Kiểm lâm huyện An Lão</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oàn thể công chức, LĐHĐ Hạt Kiểm lâm huyện An Lão</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Báo cáo kết quả rà soát quy hoạch lâm nghiệp theo cơ cấu 3 loại rừng giai đoạn 2021-2030, tầm nhìn 2050, thị xã An Nh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w:t>
              <w:br/>
              <w:t>Sở NN</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ội trường UBND thị xã An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rung tâm QH</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TTQH</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ông tác, theo Văn bản số 3185/SNN-KL ngày 29/9/2023</w:t>
            </w:r>
          </w:p>
        </w:tc>
      </w:tr>
      <w:tr>
        <w:trPr>
          <w:trHeight w:val="209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shd w:fill="F8F8F8" w:val="clear"/>
              </w:rPr>
              <w:t>Kiểm tra, đánh giá thực trạng số gỗ, củi khai thác tận dụng từ rừng tự nhiên do chuyển mục đích sử dụng rừng để xây dựng đường bộ cao tốc Bắc – Nam</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c Nguyên, P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pt-BR"/>
              </w:rPr>
              <w:t>Trạm quản lý bảo về rừng xã Ân Tường Đông, huyện Hoài Ân</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Phòng TTPC</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Đ/c Nguyên, PCC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TPC.</w:t>
            </w:r>
          </w:p>
        </w:tc>
      </w:tr>
      <w:tr>
        <w:trPr>
          <w:trHeight w:val="5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rà soát quy hoạch lâm nghiệp theo cơ cấu 3 loại rừng giai đoạn 2021-2030, tầm nhìn 2050, thị xã Hoài Nh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w:t>
              <w:br/>
              <w:t>Sở NN</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ội trường UBND thị xã Hoài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rung tâm QH</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TTQH</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Tổ Công tác, theo Văn bản số 3185/SNN-KL ngày 29/9/2023</w:t>
            </w:r>
          </w:p>
        </w:tc>
      </w:tr>
      <w:tr>
        <w:trPr>
          <w:trHeight w:val="14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rà soát quy hoạch lâm nghiệp theo cơ cấu 3 loại rừng giai đoạn 2021-2030, tầm nhìn 2050, huyện Phù Mỹ</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w:t>
              <w:br/>
              <w:t>Sở NN</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ội trường UBND huyện Phù Mỹ</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rung tâm QH</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TTQH</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Tổ Công tác, theo Văn bản số 3185/SNN-KL ngày 29/9/2023</w:t>
            </w:r>
          </w:p>
        </w:tc>
      </w:tr>
      <w:tr>
        <w:trPr>
          <w:trHeight w:val="5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color w:val="000000"/>
                <w:sz w:val="26"/>
                <w:szCs w:val="26"/>
              </w:rPr>
              <w:t>14h00.</w:t>
            </w:r>
            <w:r>
              <w:rPr>
                <w:rFonts w:cs="Times New Roman" w:ascii="Times New Roman" w:hAnsi="Times New Roman"/>
                <w:color w:val="000000"/>
                <w:sz w:val="26"/>
                <w:szCs w:val="26"/>
              </w:rPr>
              <w:t xml:space="preserve"> Làm việc với Ban Quản lý đầu tư và xây dựng Thủy lợi 7 về hồ Định Bình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Chương, PGĐ Sở NNPTN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ội thảo Sở</w:t>
            </w:r>
          </w:p>
        </w:tc>
        <w:tc>
          <w:tcPr>
            <w:tcW w:w="155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1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Đ/c Nguyên PCCT</w:t>
            </w:r>
          </w:p>
        </w:tc>
      </w:tr>
      <w:tr>
        <w:trPr>
          <w:trHeight w:val="175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10</w:t>
            </w:r>
          </w:p>
        </w:tc>
        <w:tc>
          <w:tcPr>
            <w:tcW w:w="8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Báo cáo kết quả rà soát quy hoạch lâm nghiệp theo cơ cấu 3 loại rừng giai đoạn 2021-2030, tầm nhìn 2050, huyện Phù Cá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w:t>
              <w:br/>
              <w:t>Sở NN</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ội trường UBND huyện Phù Cát</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rung tâm QH</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TTQH</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ông tác, theo Văn bản số 3185/SNN-KL ngày 29/9/2023</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Báo cáo kết quả rà soát quy hoạch lâm nghiệp theo cơ cấu 3 loại rừng giai đoạn 2021-2030, tầm nhìn 2050, huyện Tuy Ph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w:t>
              <w:br/>
              <w:t>Sở 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ội trường UBND huyện Tuy Ph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rung tâm Q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TTQ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ông tác, theo Văn bản số 3185/SNN-KL ngày 29/9/2023</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color w:val="000000"/>
                <w:sz w:val="26"/>
                <w:szCs w:val="26"/>
              </w:rPr>
              <w:t>14h00:</w:t>
            </w:r>
            <w:r>
              <w:rPr>
                <w:rFonts w:cs="Times New Roman" w:ascii="Times New Roman" w:hAnsi="Times New Roman"/>
                <w:color w:val="000000"/>
                <w:sz w:val="26"/>
                <w:szCs w:val="26"/>
              </w:rPr>
              <w:t xml:space="preserve"> Kiểm tra hiện trường xin chuyển mục đích SDR thực hiện xây dựng mặt bằng sân công nghiệp phục vụ khai thác và chế biến đá làm vật liệu xây dựng thông thường tại núi Chóp Vàng, xã Tây Thuận, huyện Tây Sơn của CÔNG TY TNHH H.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Phòng S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uyện Tây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Phòng SDR;</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xml:space="preserve">-Theo GM </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14h30.</w:t>
            </w:r>
            <w:r>
              <w:rPr>
                <w:rFonts w:cs="Times New Roman" w:ascii="Times New Roman" w:hAnsi="Times New Roman"/>
                <w:sz w:val="26"/>
                <w:szCs w:val="26"/>
              </w:rPr>
              <w:t xml:space="preserve"> Làm việc với Đoàn công tác của Bộ Nông nghiệp và PT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ứ trưởng Trần Thanh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ội thả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Đ/c Sáu, PCCT phụ trách</w:t>
            </w:r>
          </w:p>
        </w:tc>
      </w:tr>
      <w:tr>
        <w:trPr>
          <w:trHeight w:val="97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iểm tra điều kiện cấp mã số ĐVR</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P.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41:00Z</dcterms:created>
  <dc:creator>User</dc:creator>
  <dc:description/>
  <cp:keywords/>
  <dc:language>en-US</dc:language>
  <cp:lastModifiedBy>Administrator</cp:lastModifiedBy>
  <cp:lastPrinted>2023-10-10T07:24:00Z</cp:lastPrinted>
  <dcterms:modified xsi:type="dcterms:W3CDTF">2023-10-10T01:12:00Z</dcterms:modified>
  <cp:revision>3</cp:revision>
  <dc:subject/>
  <dc:title/>
</cp:coreProperties>
</file>