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1/3/2019 đến 17/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m gia đoàn công tác của tỉnh (Hết tuần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 M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2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am quan học tập kinh nghiệm các tỉnh phía Bắ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 tỉnh phía Bắ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TH, SDR, TTPC, HKL các huyện, các đơn vị liên qua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/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h30:</w:t>
            </w:r>
            <w:r>
              <w:rPr>
                <w:rFonts w:cs="Times New Roman" w:ascii="Times New Roman" w:hAnsi="Times New Roman"/>
                <w:sz w:val="24"/>
              </w:rPr>
              <w:t xml:space="preserve"> Góp ý Dự thảo một số chính sách hỗ trợ đầu tư trồng rừng gỗ lớn tại Bình Đị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h30:</w:t>
            </w:r>
            <w:r>
              <w:rPr>
                <w:rFonts w:cs="Times New Roman" w:ascii="Times New Roman" w:hAnsi="Times New Roman"/>
                <w:sz w:val="24"/>
              </w:rPr>
              <w:t xml:space="preserve"> Thông qua kế hoạch thông tin tuyên truyền năm 2019 trên Đài PTTH Bình Đị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h00:</w:t>
            </w:r>
            <w:r>
              <w:rPr>
                <w:rFonts w:cs="Times New Roman" w:ascii="Times New Roman" w:hAnsi="Times New Roman"/>
                <w:sz w:val="24"/>
              </w:rPr>
              <w:t xml:space="preserve"> Hội nghị Sơ kết 02 năm Quy chế phối hợp giữa Sở NNPTNT và Công an tỉ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Giáp-PGĐ CA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PTTPC: Xử lý V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</w:rPr>
              <w:t xml:space="preserve"> Họp thống nhất đề xuất điều chỉnh QĐ số 28/2015/QĐ-UBND và thông qua KH hậu kiểm ATTP của Sở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Phúc-PG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5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h30:</w:t>
            </w:r>
            <w:r>
              <w:rPr>
                <w:rFonts w:cs="Times New Roman" w:ascii="Times New Roman" w:hAnsi="Times New Roman"/>
                <w:sz w:val="24"/>
              </w:rPr>
              <w:t xml:space="preserve"> Nghe báo cáo triển khai Chương trình XDNTM năm 2019; Thông qua chính sách hỗ trợ liên kết SX và tiêu thụ sản phẩm trên địa bàn tỉnh theo NĐ 98/2018/NĐ-CP và Chính sách hỗ trợ phát triển NNNT, làng nghề trên địa bàn tỉ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6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7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5:00Z</dcterms:created>
  <dc:creator>HS</dc:creator>
  <dc:description/>
  <cp:keywords/>
  <dc:language>en-US</dc:language>
  <cp:lastModifiedBy>Dung1412 FBI</cp:lastModifiedBy>
  <cp:lastPrinted>2019-03-11T09:19:00Z</cp:lastPrinted>
  <dcterms:modified xsi:type="dcterms:W3CDTF">2019-03-11T03:45:00Z</dcterms:modified>
  <cp:revision>39</cp:revision>
  <dc:subject/>
  <dc:title/>
</cp:coreProperties>
</file>