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3/7/2017 đến 09/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73"/>
        <w:gridCol w:w="2100"/>
        <w:gridCol w:w="1866"/>
        <w:gridCol w:w="1455"/>
        <w:gridCol w:w="1567"/>
        <w:gridCol w:w="309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gà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30: Họp giao ban tuần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5h30: Kiểm tra giám sát theo KH 3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02 ngày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i Nh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Sinh, Vũ (QLBT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Giảng, Long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QH chức danh LĐ hạt Vân Canh, Tuy Phước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, TP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ủy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h00:Dự Gặp mặt CC lãnh đạo nghỉ hưu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ờng Sở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thiết kế tỉa thưa rừng trồng CQ và chuyển hóa rừng gỗ nhỏ sang gỗ lớ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QH chức danh LĐ hạt Phù Cát, Phù Mỹ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, Phù Mỹ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ủy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ọp thống nhất bố trí KPBV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S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heo GM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QH chức danh LĐ hạt Tây Sơn, Vĩnh Thạnh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, V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, PTTPC, PQLBT, ĐKLC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.Nghe báo cáo công tác Lâm nghiệp 6 tháng đầu năm 2017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LĐCC,Trưởng các phòng, ĐTĐKLCĐ, Hạt trưởng các hạt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QH trưởng, phó phòng CMCC; ĐT,PĐT Đội KLC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LĐ, CC,LĐHĐ Chi cục và Đội KLC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h00: Gặp mặt LĐ nghỉ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LĐ, CC,LĐHĐ Chi cục; ĐTĐKLCĐ; Hạt trưởng các hạt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2:00Z</dcterms:created>
  <dc:creator>HS</dc:creator>
  <dc:description/>
  <cp:keywords/>
  <dc:language>en-US</dc:language>
  <cp:lastModifiedBy>Dung1412</cp:lastModifiedBy>
  <cp:lastPrinted>2017-07-03T13:46:00Z</cp:lastPrinted>
  <dcterms:modified xsi:type="dcterms:W3CDTF">2017-07-03T09:06:00Z</dcterms:modified>
  <cp:revision>8</cp:revision>
  <dc:subject/>
  <dc:title/>
</cp:coreProperties>
</file>