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1/01/2019 đến 06/0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708"/>
        <w:gridCol w:w="2210"/>
        <w:gridCol w:w="1842"/>
        <w:gridCol w:w="1600"/>
        <w:gridCol w:w="1557"/>
        <w:gridCol w:w="306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1/12/20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ghỉ, làm bù vào Thứ Bảy, ngày 05/01/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1/01/20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ghỉ Tết dương lịch 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2/0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ều: Họp Ban bồi thường GPM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 tỉ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3/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Họp BCH Đảng ủy BP mở rộ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Đ/c Dũng BTĐUB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PHC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ác đ/c UVBCHĐUBP, Bí thư các Chi bộ trực thuộc</w:t>
            </w:r>
          </w:p>
        </w:tc>
      </w:tr>
      <w:tr>
        <w:trPr>
          <w:trHeight w:val="12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Thông qua ngành hàng, sản phẩm quan trọng cần khuyến khích và ưu tiên hỗ trợ thực hiện liên kết gắn sản xuất với tiêu thụ sản phẩm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4/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ội nghị trực tuyến toàn quốc ngành Nông nghiệp và PT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ủ tướng Chính ph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UBND tỉ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ự HN triển khai NĐ 156/2018/NĐ-CP và TT 27/2018/TT-BNNPTPT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 Huyện An Lão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 Huyện An Lão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c Bảo PCCT, PSDR, QLBT, TTPC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kiểm điểm tập thể, cá nhân lãnh đạo Sở năm 2018 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ội thảo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5/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Ban cán sự Đảng và UBND tỉn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T UBND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UBND tỉ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dự họp cùng đ/c Hổ GĐ Sở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Kiểm tra đánh giá, xếp loại Đảng bộ Sở Nông nghiệp và PTNT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T Đảng ủy Khối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ội thảo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Dũng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UVBCHĐU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6/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40:00Z</dcterms:created>
  <dc:creator>HS</dc:creator>
  <dc:description/>
  <cp:keywords/>
  <dc:language>en-US</dc:language>
  <cp:lastModifiedBy>Dung1412 FBI</cp:lastModifiedBy>
  <cp:lastPrinted>2019-01-02T09:15:00Z</cp:lastPrinted>
  <dcterms:modified xsi:type="dcterms:W3CDTF">2019-01-02T09:08:00Z</dcterms:modified>
  <cp:revision>11</cp:revision>
  <dc:subject/>
  <dc:title/>
</cp:coreProperties>
</file>