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5/12/2023 đến ngày 29/1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134"/>
        <w:gridCol w:w="2552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63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color w:val="000000"/>
                <w:sz w:val="24"/>
                <w:szCs w:val="24"/>
              </w:rPr>
              <w:t>8h30: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Giao ban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ội trưởng Đội KLCĐ và PCCCR</w:t>
            </w:r>
          </w:p>
        </w:tc>
      </w:tr>
      <w:tr>
        <w:trPr>
          <w:trHeight w:val="6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ục phối hợp với các cơ quan liên quan kiểm tra, xác minh theo nội dung đơn báo cáo của công dân ở thôn An Tường, xã Mỹ Lộc, huyện Phù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ỹ Lộc, huyện Phù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6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thống nhất nội dung về nguồn vốn sử dụng để trồng lại rừng sau khai thác của Công ty TNHH lâm nghiệp Quy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rân, PGĐ Sở NNPT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1, SNN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/c Sáu, PCCT phụ trách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 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theo dõi diễn biến rừng theo KH 1738/KH-CCKL ngày 29/11/2023 của Chi cục Kiểm lâm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.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hơn, Phù M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kiểm tra tiến độ thực hiện đề tài: “Điều tra, đánh giá để phân vùng điều kiện lập địa thích hợp trồng rừng sản xuất cây gỗ lớn trên địa bàn tỉnh Bình Định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HC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HC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tổng kết công tác phổ biến, giáo dục pháp luật và trao giải Cuộc thi Tìm hiểu pháp luật trực tuyến năm 2023 trên địa bàn tỉnh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UBND tỉnh Nguyễn Tự Công Hoà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h sạn Hải Âu, Quy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tình hình triển khai Luật Lâm nghiệp và các văn bản có liên qu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Lâm nghiệ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Nông nghiệp và PT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/c Sáu, PCCT phụ trách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 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theo dõi diễn biến rừng theo KH 1738/KH-CCKL ngày 29/11/2023 của Chi cục Kiểm lâm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.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huyện Tuy Phước- QN, Hoà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ực hiện quy trình bổ nhiệm lại công chức giữ chức vụ lãnh đạo, quản l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L huyện Vân C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CB S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chức, LĐHĐ theo Nghị định số 111 Hạt Kiểm lâm huyện Vân Canh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Ban giải phóng mặt bằng Khu kinh tế t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QLKKT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ơn H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m gia nghiệm thu công trình Trồng và chăm sóc rừng trồng thay thế năm 2023 của BQLRPH Hoài Nh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Hoài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 tra hiện trạng và quy hoạch lâm nghiệp diện tích CMDSDR của Công ty TNHH Sinh thái Bãi Bàng B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Quy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theo dõi diễn biến rừng theo KH 1738/KH-CCKL ngày 29/11/2023 của Chi cục Kiểm lâm (02 ngày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Sơn, Hoài 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ực hiện quy trình bổ nhiệm lại công chức giữ chức vụ lãnh đạo,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KL huyện Tây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CCB S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chức, LĐHĐ theo Nghị định số 111 Hạt Kiểm lâm huyện Tây Sơn</w:t>
            </w:r>
          </w:p>
        </w:tc>
      </w:tr>
      <w:tr>
        <w:trPr>
          <w:trHeight w:val="98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Phương án khai thác rừng trồng phòng hộ Hoài 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Hoài 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SD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iấy mời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>User</dc:creator>
  <dc:description/>
  <cp:keywords/>
  <dc:language>en-US</dc:language>
  <cp:lastModifiedBy>Administrator</cp:lastModifiedBy>
  <cp:lastPrinted>2023-12-25T14:43:00Z</cp:lastPrinted>
  <dcterms:modified xsi:type="dcterms:W3CDTF">2023-12-25T11:17:00Z</dcterms:modified>
  <cp:revision>5</cp:revision>
  <dc:subject/>
  <dc:title/>
</cp:coreProperties>
</file>