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.3pt" to="185.9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1/11/2021 đến ngày 05/11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755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95pt" to="434.45pt,5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3648"/>
        <w:gridCol w:w="1682"/>
        <w:gridCol w:w="1537"/>
        <w:gridCol w:w="1611"/>
        <w:gridCol w:w="1219"/>
        <w:gridCol w:w="2635"/>
      </w:tblGrid>
      <w:tr>
        <w:trPr>
          <w:trHeight w:val="99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52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/1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Hội đồng thẩm định các dự án chuyển mục đích sử dụng rừng sang mục đích khác theo Nghị định số 83/2020/NĐ-C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2 UBND tỉ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P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, Phòng QLBVPTR</w:t>
            </w:r>
          </w:p>
        </w:tc>
      </w:tr>
      <w:tr>
        <w:trPr>
          <w:trHeight w:val="52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Đoàn Thanh tra tỉnh (đến Thứ 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ra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Thạ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hanh, Phòng QLBVPTR</w:t>
            </w:r>
          </w:p>
        </w:tc>
      </w:tr>
      <w:tr>
        <w:trPr>
          <w:trHeight w:val="11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ao ban tuần 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ội trưởng Đội KLCĐ và PCCC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/1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Đoàn Thanh tra tỉnh (đến Thứ 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ra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Thạ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Vũ, Phòng QLBVPTR</w:t>
            </w:r>
          </w:p>
        </w:tc>
      </w:tr>
      <w:tr>
        <w:trPr>
          <w:trHeight w:val="11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nghiệm thu chăm sóc rừng trồng BQLRPH huyện Vân Ca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QLRPH huyện Vân Ca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ân Ca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uận, Phòng QLBVPTR</w:t>
            </w:r>
          </w:p>
        </w:tc>
      </w:tr>
      <w:tr>
        <w:trPr>
          <w:trHeight w:val="108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mỏ đất xã Phước M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Xây dự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Phước Mỹ, TP. Quy Nh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Mươi, Phòng QLBVPTR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xử lý đối với diện tích rừng trồng keo của đồng bào dân tộc thiểu số làng Cam, xã Tây Xuân, huyện Tây Sơ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2-UBND tỉ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</w:tr>
      <w:tr>
        <w:trPr>
          <w:trHeight w:val="90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/1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giao ban công tác tháng 10, triển khai nhiệm vụ tháng 11/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 Sở NNPTN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PCCT PT</w:t>
            </w:r>
          </w:p>
        </w:tc>
      </w:tr>
      <w:tr>
        <w:trPr>
          <w:trHeight w:val="17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iện trạng rừng DA khai thác khoáng sản của Công ty Hữu Bí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Phù M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 Phòng QLBVPT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Mươi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</w:t>
            </w:r>
          </w:p>
        </w:tc>
      </w:tr>
      <w:tr>
        <w:trPr>
          <w:trHeight w:val="3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giải trình nội dung liên quan đến Dự án “ Quản lý rừng bền vững và thúc đẩy chứng chỉ rừng tỉnh Bình Định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rân-PGĐ Sở Nông nghiệp và PT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 Sở Nông nghiệp và PTN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P. Phòng QLBVPTR;</w:t>
            </w:r>
          </w:p>
        </w:tc>
      </w:tr>
      <w:tr>
        <w:trPr>
          <w:trHeight w:val="3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am gia nghiệm thu kết quả khảo nghiệm ươm thử nghiệm giống cây Dừa nướ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tâm khuyến nô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Tuy Phướ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tâm Khuyến nô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Nguyên, PCCT, thành viên HĐ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, Phòng QLBVPT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hiện trạng rừng của Công ty Thịnh Hư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Phù M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. Phòng QLBVPT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Mươi, Phòng QLBVPTR</w:t>
            </w:r>
          </w:p>
        </w:tc>
      </w:tr>
      <w:tr>
        <w:trPr>
          <w:trHeight w:val="3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hiện trường CMĐSDR mỏ đất 121, Cát Thà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Phù Cá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. Phòng QLBVPT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uận, Phòng QLBVPTR</w:t>
            </w:r>
          </w:p>
        </w:tc>
      </w:tr>
      <w:tr>
        <w:trPr>
          <w:trHeight w:val="3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h0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giải quyết nội dung BQL Dự án giao thông tỉnh đề nghị điều chỉnh diện tích chuyển mục đích sử dụng rừng sang mục đích khá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rân-PGĐ Sở Nông nghiệp và PT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 Sở Nông nghiệp và PTN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P. Phòng QLBVPTR;</w:t>
            </w:r>
          </w:p>
        </w:tc>
      </w:tr>
      <w:tr>
        <w:trPr>
          <w:trHeight w:val="89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/1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ắm bắt và thực hiện thử nghiệm Hệ thống thông tin phân loại doanh nghiệ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công tác của Tổng cục Lâm nghiệ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PA Bình Đị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Long, Phòng Thanh tra-Pháp chế</w:t>
            </w:r>
          </w:p>
        </w:tc>
      </w:tr>
      <w:tr>
        <w:trPr>
          <w:trHeight w:val="89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kiểm tra rừng trồng ngập mặ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tâm khuyến nô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Phù Cát, Tuy Phước và TP. Quy Nh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húy, PTP. Phòng QLBVPTR</w:t>
            </w:r>
          </w:p>
        </w:tc>
      </w:tr>
      <w:tr>
        <w:trPr>
          <w:trHeight w:val="89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nghiệm thu công tác trồng rừng thay th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An L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hi, PTP. Phòng QLBVPTR</w:t>
            </w:r>
          </w:p>
        </w:tc>
      </w:tr>
      <w:tr>
        <w:trPr>
          <w:trHeight w:val="89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h3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ội nghị sơ kết sản xuất NN 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PCCT PT</w:t>
            </w:r>
          </w:p>
        </w:tc>
      </w:tr>
      <w:tr>
        <w:trPr>
          <w:trHeight w:val="89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h3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hiện trạng rừng của Ban giải phóng mặt bằng tỉ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xã An Nh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Lâm, TP. Phòng QLBVPT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ảo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</w:t>
            </w:r>
          </w:p>
        </w:tc>
      </w:tr>
      <w:tr>
        <w:trPr>
          <w:trHeight w:val="189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hiện trạng rừng của Ban giải phóng mặt bằng tỉ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Tây S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Lâm, TP. Phòng QLBVPT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</w:t>
            </w:r>
          </w:p>
        </w:tc>
      </w:tr>
      <w:tr>
        <w:trPr>
          <w:trHeight w:val="4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hiện trạng rừng của Công ty Phú Pho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Tây S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Lâm, TP. Phòng QLBVPT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</w:t>
            </w:r>
          </w:p>
        </w:tc>
      </w:tr>
      <w:tr>
        <w:trPr>
          <w:trHeight w:val="14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Hội đồng GPMB dự án Đường trục Đông-Tây kết nối đường phía Tây tỉnh, đoạn KM 137+580-Km143+7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Lâm, TP. Phòng QLBVPTR chuẩn bị hồ sơ cho lãnh đạo Sở</w:t>
            </w:r>
          </w:p>
        </w:tc>
      </w:tr>
      <w:tr>
        <w:trPr>
          <w:trHeight w:val="197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cấp mã số động vật rừ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Tây S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Lâm, TP. Phòng QLBVPT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</w:t>
            </w:r>
          </w:p>
        </w:tc>
      </w:tr>
      <w:tr>
        <w:trPr>
          <w:trHeight w:val="34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1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ắm bắt và thực hiện thử nghiệm Hệ thống thông tin phân loại doanh nghiệ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công tác của Tổng cục Lâm nghiệ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PA Bình Đị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Long, Phòng Thanh tra-Pháp chế</w:t>
            </w:r>
          </w:p>
        </w:tc>
      </w:tr>
      <w:tr>
        <w:trPr>
          <w:trHeight w:val="34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ả động vật rừng về tự nhiê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An L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ghi, PTP. Phòng QLBVPT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, Phòng QLBVPT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M.</w:t>
            </w:r>
          </w:p>
        </w:tc>
      </w:tr>
      <w:tr>
        <w:trPr>
          <w:trHeight w:val="48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báo cáo kết quả trồng rừng gỗ lớn giai đoạn 2016-2020 và Kế hoạch trồng rừng gỗ lớn giai đoạn 2021-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rân-PGĐ Sở Nông nghiệp và PT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 Sở Nông nghiệp và PTN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, TP. Phòng QLBVPTR;</w:t>
            </w:r>
          </w:p>
        </w:tc>
      </w:tr>
      <w:tr>
        <w:trPr>
          <w:trHeight w:val="40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0:00Z</dcterms:created>
  <dc:creator>User</dc:creator>
  <dc:description/>
  <cp:keywords/>
  <dc:language>en-US</dc:language>
  <cp:lastModifiedBy>Admin</cp:lastModifiedBy>
  <cp:lastPrinted>2021-11-02T07:45:00Z</cp:lastPrinted>
  <dcterms:modified xsi:type="dcterms:W3CDTF">2021-11-02T07:45:00Z</dcterms:modified>
  <cp:revision>117</cp:revision>
  <dc:subject/>
  <dc:title/>
</cp:coreProperties>
</file>