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8370"/>
      </w:tblGrid>
      <w:tr>
        <w:trPr/>
        <w:tc>
          <w:tcPr>
            <w:tcW w:w="5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 VÀ PTNT TỈNH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5725</wp:posOffset>
                </wp:positionH>
                <wp:positionV relativeFrom="paragraph">
                  <wp:posOffset>46355</wp:posOffset>
                </wp:positionV>
                <wp:extent cx="96710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3.65pt" to="182.85pt,3.6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45720</wp:posOffset>
                </wp:positionV>
                <wp:extent cx="20701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.6pt" to="586.7pt,3.6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LỊCH CÔNG TÁC TUẦN 4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Từ ngày 20/11/2023 đến ngày 24/11/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730</wp:posOffset>
                </wp:positionH>
                <wp:positionV relativeFrom="paragraph">
                  <wp:posOffset>60960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4.8pt" to="447.6pt,4.8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81"/>
        <w:gridCol w:w="5649"/>
        <w:gridCol w:w="1560"/>
        <w:gridCol w:w="1417"/>
        <w:gridCol w:w="1418"/>
        <w:gridCol w:w="1027"/>
        <w:gridCol w:w="2942"/>
      </w:tblGrid>
      <w:tr>
        <w:trPr>
          <w:tblHeader w:val="true"/>
          <w:trHeight w:val="77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r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 bị nội dun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iệ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m gia</w:t>
            </w:r>
          </w:p>
        </w:tc>
      </w:tr>
      <w:tr>
        <w:trPr>
          <w:trHeight w:val="49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1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b/>
                <w:bCs/>
                <w:sz w:val="24"/>
                <w:szCs w:val="24"/>
              </w:rPr>
              <w:t>10h00:</w:t>
            </w:r>
            <w:r>
              <w:rPr>
                <w:rStyle w:val="Bodytext"/>
                <w:sz w:val="24"/>
                <w:szCs w:val="24"/>
              </w:rPr>
              <w:t xml:space="preserve"> Giao ban tuầ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Sáu, PCCT phụ tr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sz w:val="24"/>
                <w:szCs w:val="24"/>
                <w:lang w:eastAsia="vi-VN"/>
              </w:rPr>
              <w:t>Phòng họp Chi c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ãnh đạo Chi cụ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ãnh đạo các phòng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ội trưởng Đội KLCĐ và PCCCR</w:t>
            </w:r>
          </w:p>
        </w:tc>
      </w:tr>
      <w:tr>
        <w:trPr>
          <w:trHeight w:val="49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  <w:color w:val="000000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p thống nhất về việc hỗ trợ Công ty cổ phần Hội chợ ngành gỗ Việt Nam tổ chức Hội chợ hàng phong cách ngoài trời tại Quy Nhơn (Q-FAIR 2024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T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  <w:color w:val="FF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ở Công t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jc w:val="both"/>
              <w:rPr>
                <w:rStyle w:val="Bodytext"/>
                <w:rFonts w:ascii="Times New Roman" w:hAnsi="Times New Roman" w:cs="Times New Roman"/>
                <w:color w:val="FF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TPC</w:t>
            </w:r>
          </w:p>
        </w:tc>
      </w:tr>
      <w:tr>
        <w:trPr>
          <w:trHeight w:val="49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  <w:color w:val="000000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ếp tục kiểm tra, xác minh đơn kiến nghị, phản ánh của công dâ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T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xã An Nh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TPC</w:t>
            </w:r>
          </w:p>
        </w:tc>
      </w:tr>
      <w:tr>
        <w:trPr>
          <w:trHeight w:val="49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ự đánh giá, xếp loại chất lượng công chức năm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t KL Vân C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t KL Vân C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t KL Vân Can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/c Nguyên, PCC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TCHC</w:t>
            </w:r>
          </w:p>
        </w:tc>
      </w:tr>
      <w:tr>
        <w:trPr>
          <w:trHeight w:val="82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h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ự họp Hội đồng thẩm định nội dung chuyển mục đích sử dụng rừng theo quy định của Nghị định số 83/2020/NĐ-CP ngày 15/7/2020 của Chính ph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N.T.Thanh - PCTTT UBND tỉ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A - UBND tỉ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/c Sáu, PCCT phụ trách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SDR</w:t>
            </w:r>
          </w:p>
        </w:tc>
      </w:tr>
      <w:tr>
        <w:trPr>
          <w:trHeight w:val="55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ánh giá, xếp loại chất lượng công chức năm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sz w:val="24"/>
                <w:szCs w:val="24"/>
                <w:lang w:eastAsia="vi-VN"/>
              </w:rPr>
              <w:t>Phòng họp Chi c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/c Nguyên, PCC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QLBT</w:t>
            </w:r>
          </w:p>
        </w:tc>
      </w:tr>
      <w:tr>
        <w:trPr>
          <w:trHeight w:val="68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1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h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ghiệm thu công tác chăm sóc rừng trồng năm thứ 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 QLRPH </w:t>
              <w:br/>
              <w:t>Hoài Â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i Â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</w:tr>
      <w:tr>
        <w:trPr>
          <w:trHeight w:val="68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ánh giá, xếp loại chất lượng công chức năm 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Cá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cấp mã số nuôi ĐV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Ủy quyền </w:t>
              <w:br/>
              <w:t>P. QLB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i Nhơn, Hoài Â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, theo GM</w:t>
            </w:r>
          </w:p>
        </w:tc>
      </w:tr>
      <w:tr>
        <w:trPr>
          <w:trHeight w:val="4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h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ự họp BCS Đảng UBND tỉnh (nội dung chuyển mục đích sử dụng rừng sang mục đích khác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nh đạo UBND tỉ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A - UBND tỉ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/c Sáu, PCCT phụ trách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SDR</w:t>
            </w:r>
          </w:p>
        </w:tc>
      </w:tr>
      <w:tr>
        <w:trPr>
          <w:trHeight w:val="73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Đoàn công tác của Tổ chức Phát triển Hà Lan Việt Nam tại Bình Định (hết ngày 25/11/2023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</w:tr>
      <w:tr>
        <w:trPr>
          <w:trHeight w:val="46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h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ự họp Ban Kinh tế ngân sách - HĐND tỉnh (nội dung chuyển mục đích sử dụng rừng sang mục đích khác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TN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 HĐND tỉ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/c Sáu, PCCT phụ trách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SDR</w:t>
            </w:r>
          </w:p>
        </w:tc>
      </w:tr>
      <w:tr>
        <w:trPr>
          <w:trHeight w:val="46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an Kinh tế ngân sách - HĐND tỉn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 KTN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Trần Ph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QH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/c Sáu, PCCT phụ trách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QLBT</w:t>
            </w:r>
          </w:p>
        </w:tc>
      </w:tr>
      <w:tr>
        <w:trPr>
          <w:trHeight w:val="110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ứ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1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h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ự Hội nghị BTV Tỉnh ủy lần thứ 59 (nội dung chuyển mục đích sử dụng rừng sang mục đích khác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thư Tỉnh ủ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Tỉnh ủ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/c Sáu, PCCT phụ trách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SDR</w:t>
            </w:r>
          </w:p>
        </w:tc>
      </w:tr>
      <w:tr>
        <w:trPr>
          <w:trHeight w:val="62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ự đánh giá, xếp loại chất lượng công chức năm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i KLC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Nguyên, PCC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TCCH</w:t>
            </w:r>
          </w:p>
        </w:tc>
      </w:tr>
      <w:tr>
        <w:trPr>
          <w:trHeight w:val="62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1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h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ểm tra phương án khai thác của Ban Quản lý rừng phòng hộ Vĩnh Thạn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Nguyên, PCC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Vĩnh Thạ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e 0888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SD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TTP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o GM</w:t>
            </w:r>
          </w:p>
        </w:tc>
      </w:tr>
      <w:tr>
        <w:trPr>
          <w:trHeight w:val="62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ự đánh giá, xếp loại chất lượng công chức năm 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Thạ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0888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Nguyên, PCC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TCHC</w:t>
            </w:r>
          </w:p>
        </w:tc>
      </w:tr>
      <w:tr>
        <w:trPr>
          <w:trHeight w:val="62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ự đánh giá, xếp loại chất lượng công chức năm 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i Â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680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color w:val="00B05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character" w:styleId="Callastupdatetag">
    <w:name w:val="cal-last-update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2:00Z</dcterms:created>
  <dc:creator>User</dc:creator>
  <dc:description/>
  <cp:keywords/>
  <dc:language>en-US</dc:language>
  <cp:lastModifiedBy>Administrator</cp:lastModifiedBy>
  <cp:lastPrinted>2023-11-20T15:12:00Z</cp:lastPrinted>
  <dcterms:modified xsi:type="dcterms:W3CDTF">2023-11-20T08:43:00Z</dcterms:modified>
  <cp:revision>5</cp:revision>
  <dc:subject/>
  <dc:title/>
</cp:coreProperties>
</file>