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9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Ở NÔNG NGHIỆP VÀ PTNT</w:t>
        <w:tab/>
        <w:tab/>
        <w:tab/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</wp:posOffset>
                </wp:positionH>
                <wp:positionV relativeFrom="paragraph">
                  <wp:posOffset>3175</wp:posOffset>
                </wp:positionV>
                <wp:extent cx="1187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0.25pt" to="133.7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6035</wp:posOffset>
                </wp:positionH>
                <wp:positionV relativeFrom="paragraph">
                  <wp:posOffset>27305</wp:posOffset>
                </wp:positionV>
                <wp:extent cx="1781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2.15pt" to="542.2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ừ ngày 24/4/2017 đến ngày 30/4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90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193"/>
        <w:gridCol w:w="1913"/>
        <w:gridCol w:w="1884"/>
        <w:gridCol w:w="1682"/>
        <w:gridCol w:w="1122"/>
        <w:gridCol w:w="2804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aỳ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28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/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8h00: Họp giao ban tuần 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Kiểm tra công tác PCCCR (hết tuầ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13h30: Họp HĐ kỷ luậ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14h00. Họp thông qua KH DA Jica 2 năm 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15h30: BC V/v giao rừng thuộc quản lý của UBND xã cho các tổ chức, đơn vị, cá nhân quản l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BCĐPCCC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CT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ổ-GĐ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ổ GĐ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C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C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ọp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ác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CX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LĐ Chi cục, LĐ các phòng, ĐKLC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Sáu PCCT, PQLBT, ĐKLCĐ, CSPCC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HĐ kỷ luật, Đ/c S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: Nghị PCCT, đ/c Lâ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Dũng PCCTPT, đ/c Nghị PCCT, đ/c Lâm</w:t>
            </w:r>
          </w:p>
        </w:tc>
      </w:tr>
      <w:tr>
        <w:trPr>
          <w:trHeight w:val="100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5h30: Kiểm tra giám sát BVR,PCCR Hạt KL Vĩnh Thạnh (02 ngà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13h30: Dự họp giao ban T4 và triển khai nhiệm vụ T5/20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</w:t>
            </w:r>
          </w:p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ổ GĐ Sở</w:t>
            </w:r>
          </w:p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ạt KL Vĩnh Thạnh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 Sở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</w:t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</w:t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: Thúy, Sinh, Thảo, Hòa (ĐCĐ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Dũng PCCT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8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/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10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/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13h30: Báo cáo V/v giao rừng thuộc quản lý của UBND xã cho các tổ chức, đơn vị, cá nhân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CT tỉn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A UB tỉn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Dũng PCCTPT, đ/c Lâm</w:t>
            </w:r>
          </w:p>
        </w:tc>
      </w:tr>
      <w:tr>
        <w:trPr>
          <w:trHeight w:val="69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/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>
          <w:trHeight w:val="38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/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/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306" w:right="227" w:gutter="57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;Times New Roman" w:hAnsi="VNI-Times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;Times New Roman" w:hAnsi="VNI-Times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18:00Z</dcterms:created>
  <dc:creator>qvc</dc:creator>
  <dc:description/>
  <cp:keywords/>
  <dc:language>en-US</dc:language>
  <cp:lastModifiedBy>Dung1412</cp:lastModifiedBy>
  <cp:lastPrinted>2017-03-28T07:16:00Z</cp:lastPrinted>
  <dcterms:modified xsi:type="dcterms:W3CDTF">2017-04-24T08:18:00Z</dcterms:modified>
  <cp:revision>2</cp:revision>
  <dc:subject/>
  <dc:title>SÔÛ NOÂNG NGHIEÄP VAØ PTNT</dc:title>
</cp:coreProperties>
</file>