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0/7/2017 đến 16/7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773"/>
        <w:gridCol w:w="2100"/>
        <w:gridCol w:w="1866"/>
        <w:gridCol w:w="1455"/>
        <w:gridCol w:w="1567"/>
        <w:gridCol w:w="3092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h00: Họp giao ban S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 GĐ S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ội thả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h30: Họp BCH đảng ủy Sở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Đ/ Hổ - Bí thư ĐU 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òng họp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1/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6h00: Làm việc với Hạt KL An Nh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ạt KL An Nhơ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h30: Họp giao ban tuần 29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C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ông tác BVR theo KH 313 tại Phù Mỹ (02 ngày)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Sáu PCCT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ù Mỹ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PTTPC, ĐKLCĐ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2/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ẩm định trồng rừng công ty LN Quy Nh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ện trườ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Khai mạc lớp tập huấn công tác PCCR Hoài Nhơn 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PCCT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oài Nhơ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1245</w:t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PTC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it-IT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it-IT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it-IT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it-IT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it-IT"/>
              </w:rPr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/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áng Làm việc với UBND huyện Phù Cát, chiêu làm việc với UBND huyện Hoài Â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Cát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Â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/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Bế mạc lớp tập huấn công tác PCCR Hoài Nh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PCC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oài Nhơ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124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PTC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5/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6/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6:00Z</dcterms:created>
  <dc:creator>HS</dc:creator>
  <dc:description/>
  <cp:keywords/>
  <dc:language>en-US</dc:language>
  <cp:lastModifiedBy>Dung1412</cp:lastModifiedBy>
  <cp:lastPrinted>2017-07-10T14:11:00Z</cp:lastPrinted>
  <dcterms:modified xsi:type="dcterms:W3CDTF">2017-07-11T07:05:00Z</dcterms:modified>
  <cp:revision>9</cp:revision>
  <dc:subject/>
  <dc:title/>
</cp:coreProperties>
</file>