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SÔÛ NOÂNG NGHIEÄP VAØ PTNT</w:t>
        <w:tab/>
        <w:tab/>
        <w:tab/>
        <w:tab/>
      </w:r>
      <w:r>
        <w:rPr>
          <w:b/>
        </w:rPr>
        <w:t xml:space="preserve">COÄNG HOØA XAÕ HOÄI CHUÛ NGHÓA VIEÄT NAM </w:t>
      </w:r>
    </w:p>
    <w:p>
      <w:pPr>
        <w:pStyle w:val="Normal"/>
        <w:rPr/>
      </w:pPr>
      <w:r>
        <w:rPr>
          <w:rFonts w:eastAsia="VNI-Times"/>
          <w:b/>
        </w:rPr>
        <w:t xml:space="preserve">   </w:t>
      </w:r>
      <w:r>
        <w:rPr>
          <w:b/>
        </w:rPr>
        <w:t>CHI CUÏC  K</w:t>
      </w:r>
      <w:r>
        <w:rPr>
          <w:rFonts w:cs="Times New Roman" w:ascii="Times New Roman" w:hAnsi="Times New Roman"/>
          <w:b/>
        </w:rPr>
        <w:t xml:space="preserve">IỂM </w:t>
      </w:r>
      <w:r>
        <w:rPr>
          <w:rFonts w:cs="Times New Roman" w:ascii="Times New Roman" w:hAnsi="Times New Roman"/>
          <w:b/>
          <w:lang w:val="vi-VN"/>
        </w:rPr>
        <w:t>LÂM</w:t>
      </w:r>
      <w:r>
        <w:rPr>
          <w:b/>
        </w:rPr>
        <w:tab/>
        <w:tab/>
        <w:tab/>
        <w:tab/>
        <w:tab/>
        <w:tab/>
        <w:t xml:space="preserve">        Ñoäc laäp - Töï do - Haïnh phuùc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3175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.25pt" to="133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685</wp:posOffset>
                </wp:positionH>
                <wp:positionV relativeFrom="paragraph">
                  <wp:posOffset>-7620</wp:posOffset>
                </wp:positionV>
                <wp:extent cx="1781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0.6pt" to="541.7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ÒCH COÂNG TAÙC TUAÀN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öø ngaøy 20/6 ñeán ngaøy  26/6 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946"/>
        <w:gridCol w:w="1968"/>
        <w:gridCol w:w="1869"/>
        <w:gridCol w:w="1431"/>
        <w:gridCol w:w="1569"/>
        <w:gridCol w:w="299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aøy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äi dung coâng vieä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û tr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òa ñieå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aån bò  noäi du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öông tieä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öù  ha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́ng: Họp Chi bộ tháng 6/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h: Hội thảo số liệu thống kê 6 tháng đầu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h: Làm việc với PC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h30: Thông qua dự thảo QĐ chức năng, nhiệm vụ, quyền hạn, cơ cấu tổ chức của các phòng CM và các đơn vị trực thuộ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ũng BT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ục Thống k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Đ/c Nguy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Đ/c Hò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CC</w:t>
            </w:r>
          </w:p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ục Thống kê</w:t>
            </w:r>
          </w:p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CC</w:t>
            </w:r>
          </w:p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CC</w:t>
            </w:r>
          </w:p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ấp ủy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.SDPTR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.TCTTXDLL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àn thể đảng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Nghị, Phòng SDPT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.TTPC, hạt KL TP-Q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Đ Chi cục, LĐ các phòng và Đội KLC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 ba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1/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Kiểm tra chéo công tác VTLT Chi cục BVMT và Ban Tôn giá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30: Đề xuất cam kết một số nội dung Dự án KFW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2h30: Đi công tác Phù My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ảo PC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ổ GĐ Sơ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CBV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T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òng hội thả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HCTH</w:t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Lâ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Hoa, Hằ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ũng PCCT, L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Đ/c Sáu PCCT, Niên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tö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2/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Kiểm tra chéo công tác VTLT Trường chuyên Lê Quý Đôn và BQL Di tí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 Thông qua PA bảo tồn và khai thác khu DL sinh thái Cồn Chim- Đầm Thị Nạ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ảo PC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ổ GĐ Sơ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rường LQ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QL Di tí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òng hội thả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Nhà ĐT FL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Hoa, Hằ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Sáu PCCT, Vũ PQLBV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naêm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3/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00: Làm việc với đoàn kiểm tra chéo công tác VTL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Tham dự buổi làm việc của PBT tỉnh ủy với BTV huyện ủy An lã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7h30: Dự họp BCH Đảng ủy Sơ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 Dự họp phân công nhiệm vụ chuẩn bị tổ chức diễn đàn hợp tác KT Việt Nam- Đài Lo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5h00: Tổng kết Cụm KT chéo số 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ảo PC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BT tỉnh u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ổ BTĐU Sơ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ổ GĐ Sơ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ảo PCC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PHU An Lã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òng họ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òng họ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SDP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HCT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Hoa, Hằ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Sáu PCCT đi cùng đ/c Hòa PGĐ Sơ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ũng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Dũng PC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Hoa, Hằng, theo G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saùu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4/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Làm việc với HTX Lâm nghiệp thôn Phú Mỹ- Tây Sơ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ũng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ây Sơn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Lâm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Dự án KFW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Lâm, Khanh Dự án KFW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öù baûy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5/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uû nhaät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6/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306" w:right="306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8:00Z</dcterms:created>
  <dc:creator>qvc</dc:creator>
  <dc:description/>
  <cp:keywords/>
  <dc:language>en-US</dc:language>
  <cp:lastModifiedBy>User</cp:lastModifiedBy>
  <cp:lastPrinted>2016-06-13T10:48:00Z</cp:lastPrinted>
  <dcterms:modified xsi:type="dcterms:W3CDTF">2016-06-20T08:28:00Z</dcterms:modified>
  <cp:revision>2</cp:revision>
  <dc:subject/>
  <dc:title>SÔÛ NOÂNG NGHIEÄP VAØ PTNT</dc:title>
</cp:coreProperties>
</file>