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3/8/2021 đến ngày 29/8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3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phản ảnh về chuyển mục đích sử dụng rừng của Công ty CPDL Casa Marina Resor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 Phòng QLBVPTR</w:t>
            </w:r>
          </w:p>
        </w:tc>
      </w:tr>
      <w:tr>
        <w:trPr>
          <w:trHeight w:val="6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: Phóng sự về công tác Bảo vệ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/c Thuận Phòng QLBVPTR </w:t>
            </w:r>
          </w:p>
        </w:tc>
      </w:tr>
      <w:tr>
        <w:trPr>
          <w:trHeight w:val="6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hám nghiệm hiện trường vụ cháy rừng trồng tại Khoảnh 4, Tiểu khu 329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liên huyện Tuy Phước-TP. Quy Nh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Bùi Thị Xuân, TP. Quy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ánh, Phòng Thanh tra, pháp chế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4h00. Họp rà soát hồ sơ chuyển mục đích sử dụng rừng dự án Thiên Khánh và Casa-Marina Resor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-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 Phòng QLBVPTR</w:t>
            </w:r>
          </w:p>
        </w:tc>
      </w:tr>
      <w:tr>
        <w:trPr>
          <w:trHeight w:val="6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4h00.Dự họp Hội đồng bồi thường, hỗ trợ GPMB và tái định cư thực hiện Dự án Khu công nghiệp Becamex Bình Định và các dự án Khu tái định cư - dân cư tại Khu Công nghiệp Đô thị Becamex A, KKT Nhơn Hộ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 Phòng QLBVPTR</w:t>
            </w:r>
          </w:p>
        </w:tc>
      </w:tr>
      <w:tr>
        <w:trPr>
          <w:trHeight w:val="8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kết quả điều tra rừng khu vực DA Trang trại tổng hợp trồng và sơ chế cây dược liệ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iên Phòng QLBVPTR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8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h30.Dự họp HĐ GPMB dự án Đường trục Đông -Tây nối từ đường QL1 đến đường phía Tây tỉnh (ĐT.638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 Phòng QLBVPTR</w:t>
            </w:r>
          </w:p>
        </w:tc>
      </w:tr>
      <w:tr>
        <w:trPr>
          <w:trHeight w:val="8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2:00Z</dcterms:created>
  <dc:creator>User</dc:creator>
  <dc:description/>
  <cp:keywords/>
  <dc:language>en-US</dc:language>
  <cp:lastModifiedBy>ThienIT</cp:lastModifiedBy>
  <cp:lastPrinted>2021-08-25T13:55:00Z</cp:lastPrinted>
  <dcterms:modified xsi:type="dcterms:W3CDTF">2021-08-25T07:01:00Z</dcterms:modified>
  <cp:revision>74</cp:revision>
  <dc:subject/>
  <dc:title/>
</cp:coreProperties>
</file>