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07/11 đến ngày 13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iểm tra tình hình và khắc phục hậu quả lũ lụt tại huyện  Vân Canh, Vĩnh Thạ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, Vĩnh Th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Triển khai KH thực hiện Đề án đẩy mạnh cơ giới hóa sản xuất N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12h30: Làm việc với công an H. Tây S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 P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TTPC, ĐKLCĐ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7h30. Họp BCH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5h00. Họp BCH Công đoàn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hiều: Thẩm định nội nghiệp HSTK khai thác rừng trồng SX của BQL Vĩnh Thạnh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Vui Phó Bí thư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 CTC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Hội thảo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Đ/c Dũng UVBCH đảng ủy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Bảo UVBCH CĐ Sở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,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thiết kế khoán BV rừng của BQL An Lão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. Kiểm tra công tác phòng chống tham nhũng tại Sở Nông nghiệp và PT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Nghị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ổ kiểm tra BNCT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Lã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òng hội thả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a, Vũ, Than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Các đ/c BT, PBT, chi ủy viên Chi bộ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nuồn giống cây trồng 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uy Phước, Phù Mỹ, Hoài Nhơ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Hội đồng TĐN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0:00Z</dcterms:created>
  <dc:creator>qvc</dc:creator>
  <dc:description/>
  <cp:keywords/>
  <dc:language>en-US</dc:language>
  <cp:lastModifiedBy>DuyTan</cp:lastModifiedBy>
  <cp:lastPrinted>2016-10-31T15:32:00Z</cp:lastPrinted>
  <dcterms:modified xsi:type="dcterms:W3CDTF">2016-11-07T11:56:00Z</dcterms:modified>
  <cp:revision>114</cp:revision>
  <dc:subject/>
  <dc:title>SÔÛ NOÂNG NGHIEÄP VAØ PTNT</dc:title>
</cp:coreProperties>
</file>