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4/5/2018 đến 20/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Họp Sở XD về FLC cù lao x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XD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giao ban tuần 2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6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Gặp mặt CCLĐ nghỉ hưu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-HCT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nguồn giống công ty Việt T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ống nhất rà soát QH3 loại rừng H.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ĐT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đoàn giám sát Ban KTNS HĐND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đoàn giám sát Ban KTNS HĐ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ống nhất rà soát QH3 loại rừng H.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ống nhất rà soát QH3 loại rừng H.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.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Làm việc với UBND huyện Phù Mỹ về trồng rừng và kiểm tra chất lượng rừng trồng ở xã Mỹ Lộc, Mỹ Pho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VP UBND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uyện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xe cùng đ/c Hổ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Thẩm định TKTR ngập mặn Cồn Chi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húy, Huyề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m gia đoàn giám sát Ban KTNS HĐ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Thống nhất rà soát QH3 loại rừng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H.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5-14T13:57:00Z</cp:lastPrinted>
  <dcterms:modified xsi:type="dcterms:W3CDTF">2018-05-15T01:25:00Z</dcterms:modified>
  <cp:revision>53</cp:revision>
  <dc:subject/>
  <dc:title/>
</cp:coreProperties>
</file>