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vi-VN"/>
        </w:rPr>
        <w:t>Ở NN VÀ PTNT BÌNH ĐỊNH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CỌ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CHI CỤC KIỂM LÂM</w:t>
        <w:tab/>
        <w:tab/>
        <w:tab/>
        <w:tab/>
        <w:tab/>
        <w:tab/>
        <w:t xml:space="preserve">       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vi-VN" w:eastAsia="en-US"/>
        </w:rPr>
      </w:pPr>
      <w:r>
        <w:rPr>
          <w:rFonts w:cs="Times New Roman" w:ascii="Times New Roman" w:hAnsi="Times New Roman"/>
          <w:b/>
          <w:sz w:val="20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11090</wp:posOffset>
                </wp:positionH>
                <wp:positionV relativeFrom="paragraph">
                  <wp:posOffset>3175</wp:posOffset>
                </wp:positionV>
                <wp:extent cx="22428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6.7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54355</wp:posOffset>
                </wp:positionH>
                <wp:positionV relativeFrom="paragraph">
                  <wp:posOffset>3175</wp:posOffset>
                </wp:positionV>
                <wp:extent cx="7594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6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ỊCH CÔNG TÁC TUẦN 4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</w:rPr>
        <w:t>Từ ngày 27/11/2017 đến 03/12/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</w:r>
    </w:p>
    <w:tbl>
      <w:tblPr>
        <w:tblW w:w="16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4712"/>
        <w:gridCol w:w="2212"/>
        <w:gridCol w:w="1843"/>
        <w:gridCol w:w="1601"/>
        <w:gridCol w:w="1558"/>
        <w:gridCol w:w="3065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gày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ội dung công việc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ủ tr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ịa điể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uẩn bị nội du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hương tiện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am gia</w:t>
            </w:r>
          </w:p>
        </w:tc>
      </w:tr>
      <w:tr>
        <w:trPr>
          <w:trHeight w:val="169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/1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8h30: Họp giao ban tuầ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P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HCC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Các phò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LĐCC, LĐ các phòng, ĐTĐKLCĐ</w:t>
            </w:r>
          </w:p>
        </w:tc>
      </w:tr>
      <w:tr>
        <w:trPr>
          <w:trHeight w:val="16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4h00:Tập huấn phần mềm theo dõi DB rừng (đến ngày 8/12)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ổng cục LN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TCC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Đ/c Sáu, PQLBT, Hạt KL các huyện, các BQL:  Vĩnh Thạnh, Hoài Ân, Vân Canh, 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28/1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7h30. Họp giao ban công tác tháng 11, triển khai nhiệm vụ tháng 12/2017 và nhiệm vụ trọng tâm năm 201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Hổ-GĐ S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ội trường Sở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PT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6h00: Họp hội đồng định giá tài sản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Nguyên PCC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An Lão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TTPC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00143</w:t>
            </w:r>
          </w:p>
        </w:tc>
        <w:tc>
          <w:tcPr>
            <w:tcW w:w="30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ội đồng định giá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Tham gia đoàn thanh tra của UB tỉnh 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anh tra tỉnh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Vân Canh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Nghị PCCT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29/11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Kiểm tra rừng trồng bị gãy đổ  BQLRPH Tây Sơ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P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ây Sơ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SD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KFW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SDR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5h30: Kiểm tra rừng trồng bị gãy đổ  BQLRPH Phù Mỹ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Nghị PCC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hù Mỹ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SDR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1245</w:t>
            </w:r>
          </w:p>
        </w:tc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SDR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128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30/1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Rà soát, đề xuất các DA có chuyển mục đích sử dụng rừng sang mục đích khác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Bộ NNPT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à Nộ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right="-87" w:hanging="14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Trí</w:t>
            </w:r>
          </w:p>
        </w:tc>
      </w:tr>
      <w:tr>
        <w:trPr>
          <w:trHeight w:val="12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4h00: Họp đánh giá đảng viên cuối năm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BTCB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TCC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Chi ủy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oàn thể đảng viên</w:t>
            </w:r>
          </w:p>
        </w:tc>
      </w:tr>
      <w:tr>
        <w:trPr>
          <w:trHeight w:val="12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5h00:Họp BTV CĐCS xét thi đua CĐCS năm 2017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Hùng-CT CĐCS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VP CĐCS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Bảo CTCĐCSTV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01/1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Thẩm định TKKT rừng trồng BQL Hoài Nhơn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Nghị PC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oài Nhơ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SD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0014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SDR, Hạt KL Hoài Nhơn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4h00: Kiểm tra  tình hình hoạt động trại giồng gia súc Long Mỹ và cây gỗ lớn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Hổ GĐ Sở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Long Mỹ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SDR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PT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02/1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03/1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lang w:val="it-IT"/>
        </w:rPr>
      </w:pPr>
      <w:r>
        <w:rPr>
          <w:rFonts w:cs="Times New Roman" w:ascii="Times New Roman" w:hAnsi="Times New Roman"/>
          <w:bCs/>
          <w:color w:val="000000"/>
          <w:sz w:val="24"/>
          <w:lang w:val="it-IT"/>
        </w:rPr>
      </w:r>
    </w:p>
    <w:sectPr>
      <w:type w:val="nextPage"/>
      <w:pgSz w:orient="landscape" w:w="16838" w:h="11906"/>
      <w:pgMar w:left="306" w:right="397" w:gutter="57" w:header="0" w:top="454" w:footer="0" w:bottom="28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VNI-Times" w:hAnsi="VNI-Times" w:eastAsia="Times New Roman" w:cs="VNI-Times"/>
      <w:sz w:val="28"/>
      <w:szCs w:val="24"/>
      <w:lang w:val="en-US"/>
    </w:rPr>
  </w:style>
  <w:style w:type="character" w:styleId="FooterChar">
    <w:name w:val="Footer Char"/>
    <w:basedOn w:val="DefaultParagraphFont"/>
    <w:qFormat/>
    <w:rPr>
      <w:rFonts w:ascii="VNI-Times" w:hAnsi="VNI-Times" w:eastAsia="Times New Roman" w:cs="VNI-Times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vi-V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3:15:00Z</dcterms:created>
  <dc:creator>HS</dc:creator>
  <dc:description/>
  <dc:language>en-US</dc:language>
  <cp:lastModifiedBy>HS</cp:lastModifiedBy>
  <cp:lastPrinted>2017-11-27T13:54:00Z</cp:lastPrinted>
  <dcterms:modified xsi:type="dcterms:W3CDTF">2017-11-27T07:06:00Z</dcterms:modified>
  <cp:revision>8</cp:revision>
  <dc:subject/>
  <dc:title/>
</cp:coreProperties>
</file>