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2/11/2018 đến 18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/11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ghe báo cáo điều chỉnh bổ sung Quy hoạch 0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.PT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 chương trình 135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D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Thanh</w:t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xem xét của LĐđối với HTQLCL ISO 9001:200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.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T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Trưởng các phòng, Thư ký ISO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gia hội đồng định giá tài sả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ự họp Hội nghị phổ biến các VBPL (3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ục K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ắc Lắ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, LĐ các phòng: SDR, QLBT, TTPC, 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 chương trình 135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D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Th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Kiểm tra rừng trồng gỗ lớ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ơ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1-12T09:56:00Z</cp:lastPrinted>
  <dcterms:modified xsi:type="dcterms:W3CDTF">2018-11-12T07:19:00Z</dcterms:modified>
  <cp:revision>87</cp:revision>
  <dc:subject/>
  <dc:title>SỞ NN VÀ PTNT BÌNH ĐỊNH</dc:title>
</cp:coreProperties>
</file>